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 </w:t>
      </w:r>
      <w:r>
        <w:rPr>
          <w:sz w:val="28"/>
          <w:szCs w:val="28"/>
        </w:rPr>
        <w:t>ГКОУ РД «Ургулайская ООШ»</w:t>
      </w:r>
    </w:p>
    <w:p>
      <w:pPr>
        <w:pStyle w:val="Normal"/>
        <w:spacing w:lineRule="auto" w:line="276"/>
        <w:ind w:left="5954" w:hanging="0"/>
        <w:rPr/>
      </w:pPr>
      <w:r>
        <w:rPr>
          <w:sz w:val="24"/>
          <w:szCs w:val="24"/>
        </w:rPr>
        <w:t>Мусаев Г. М.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31» сентября 2019 года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560"/>
        <w:gridCol w:w="2409"/>
      </w:tblGrid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о Всероссийских мероприят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ирокомасштабная акция «Внимание, дети!», посвященной началу нового 2019-2020 учебного год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бластных мероприятия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– 15 сентя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1-9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еспубликанского профилактического мероприятия «Безопасные школьные канику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 – 11 ноября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ЮИ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-пропагандистских и имиджевых мероприятий, посвящённых празднику Дню матери (27.11.2019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7 ноября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ластного профилактического месячника с уходом детей на зимние школьные каникулы «Безопасная зимняя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 2019 – 20 января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. ЮИ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областно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нкурсе отрядов ЮИД на лучшую акцию «Вместе за безопасность на донских дорогах» в честь 85-летия образования службы пропаганды безопасности дорожного движ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- 1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есеннего декадника безопасности дорожного движения «Безопасная дорога» с уходом обучающихся на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9 марта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ЮИ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широкомасштабной акции «Внимание, дети!», посвящённой окончанию учебного года. Проведение «Недели безопасности», принятие зачетов по ПДД в 9-м класс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мая – 9 июня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. рук.1-9 классов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«Выездных дней безопасности» с просмотром тематического спектакля и акции «Безопасность – мой стиль жизни!» с вручением светоотражающих значков и брелоков на территории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ластного смотра готовности отрядов ЮИД «ЮИД – поколение безопасности!», с представлением презентации результатов своей работы за 2018 – 2019 учебный год в рамках областной акции «Вместе за безопасность на донских дорогах», посвящённой 85 летию образования службы пропага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ластной  игры  «Что? Где? Когда?» среди учащихся 1-9 классов по пропаганде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1-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ластного конкурса среди отрядов ЮИД в честь 85-летия образования службы пропаганды безопасности дорожного движения «Поздравляем наставни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ого, регионального этапа конкурса-фестиваля отрядов ЮИД «Безопасное колесо - 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ластного конкурса  пришкольных детских площадок «У светофора каникул не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- 21 августа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лагеря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ластной профильной смены ЮИД «Светофор – 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август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лаготворительной акции «Ёлка-2019» с участием детей, пострадавших в ДТП, детских домов и школ-интернатов, членов отрядов Ю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к Дню памяти жертв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20 ноября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мероприятий, приуроченных к Всемирному дню ребён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дополнительных мероприятий, направленных на формирование ответственного отношения несовершеннолетних и родителей к соблюдению ПДД: акции «Детское кресло», «Только на зелёный», «Дорога – не место для игр», «Дорога требует дисциплины», «Засветись в темноте!», «Пристегнись и улыбнис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– май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., рук.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всех родителей на родительских собраниях с текстом письма-обращения руководства ГУВД и Управления ГИБДД ГУВД по Республике Даге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 кл.р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заседание комиссии «За безопасность движения» с привлечением родительской общественности согласно положению утвержденному совместным приказом ГУВД по РД и Минобразованием РД  № 957/2224 от 23.10.2006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 безопасного пути в шк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обновление уголков безопасности «Учим ПДД- предупреждаем ДТП», « отряд ЮИД в действ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тряда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разметки транспортной площадки, переоборудование кабинета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знаний ПДД обучающимися (с проведением зачетов и викторин). Подведение итогов, определение лучши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тряда ЮИД, кл. рук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торина «А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тряда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и сотрудников ГИБДД с родителями, педколлективом,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в летний период оздоровительной кампании «У светофора каникул 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ие мероприятия перед уходом на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нику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совещания с классными руководителями по организации работы по профилактике ДДТ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родительских собр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школьников правилам дорожного движения, формирование у обучающихся сознательного и ответственного отношения к личной безопасности и безопасности окружающих, приобретение ими навыков сохранять жизнь и здоровье в повседневной жизни посредством изучения «Программы обучения учащихся 1-9 классов школ города правилам дорожного движения в курсе ОБЖ», «Программы для классных руководителей по изучению ПДД на классных час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БЖ, Классные руководители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иссии «За безопасность движ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ого отряда ЮИ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ЮИД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ряда ЮИД  единой формы одежды, атрибути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сотрудников ГИБДД с родителями, педколлективом и детьми  по профилактике ДТП, предупреждению ДДТТ, соблюдению ПДД всеми участниками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 для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тряда ЮИД</w:t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00:00Z</dcterms:created>
  <dc:creator>Ермоленко</dc:creator>
  <dc:description/>
  <cp:keywords/>
  <dc:language>en-US</dc:language>
  <cp:lastModifiedBy>Husen</cp:lastModifiedBy>
  <cp:lastPrinted>2016-09-06T23:59:00Z</cp:lastPrinted>
  <dcterms:modified xsi:type="dcterms:W3CDTF">2020-04-28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