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pt;height:617.95pt" filled="f" o:ole="">
            <v:imagedata r:id="rId3" o:title=""/>
          </v:shape>
          <o:OLEObject Type="Embed" ProgID="" ShapeID="ole_rId2" DrawAspect="Content" ObjectID="_49100203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ЕЖИМЕ ЗАНЯТИЙ ОБУЧАЮЩИХСЯ ПО УРОВНЯМ НАЧАЛЬНОГО И ОСНОВНОГО В </w:t>
      </w:r>
      <w:r>
        <w:rPr>
          <w:b/>
          <w:bCs/>
          <w:sz w:val="24"/>
          <w:szCs w:val="24"/>
        </w:rPr>
        <w:t>ГОСУДАРСТВЕННОМ КАЗЕННОМ ОБЩЕОБРАЗОВАТЕЛЬНОМ УЧРЕЖДЕНИИ РЕСПУБЛИКИ ДАГЕСТАН « УРГУЛАЙСКАЯ ОСНОВНАЯ ОБЩЕОБРАЗОВАТЕЛЬНАЯ ШКОЛА ЦУМАДИНСКОГО РАЙОН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Настоящее Положение </w:t>
      </w:r>
      <w:r>
        <w:rPr>
          <w:color w:val="000000"/>
          <w:sz w:val="24"/>
          <w:szCs w:val="24"/>
        </w:rPr>
        <w:t xml:space="preserve">устанавливает режим работы ГКОУ РД «УРГУЛАЙСКАЯ ООШ ЦУМАДИНСКОГО РАЙОНА» и график посещения образовательного учреждения обучающими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ежим работы </w:t>
      </w:r>
      <w:r>
        <w:rPr>
          <w:sz w:val="24"/>
          <w:szCs w:val="24"/>
        </w:rPr>
        <w:t xml:space="preserve">ГКОУ РД «УРГУЛАЙСКАЯ ООШ ЦУМАДИНСКОГО РАЙОНА» </w:t>
      </w:r>
      <w:r>
        <w:rPr>
          <w:bCs/>
          <w:sz w:val="24"/>
          <w:szCs w:val="24"/>
        </w:rPr>
        <w:t xml:space="preserve">определяется Уставом и Правилами внутреннего трудового распорядка </w:t>
      </w:r>
      <w:r>
        <w:rPr>
          <w:sz w:val="24"/>
          <w:szCs w:val="24"/>
        </w:rPr>
        <w:t>ГКОУ РД «УРГУЛАЙСКАЯ ООШ ЦУМАДИНСКОГО РАЙОНА» и приказом директора о режиме работы ГКОУ РД «УРГУЛАЙСКАЯ ООШ ЦУМАДИНСКОГО РАЙОНА» на каждый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Режим работы</w:t>
      </w:r>
      <w:r>
        <w:rPr>
          <w:color w:val="000000"/>
          <w:sz w:val="24"/>
          <w:szCs w:val="24"/>
        </w:rPr>
        <w:t xml:space="preserve"> ГКОУ РД «УРГУЛАЙСКАЯ ООШ ЦУМАДИНСКОГО РАЙОНА»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color w:val="000000"/>
          <w:sz w:val="24"/>
          <w:szCs w:val="24"/>
        </w:rPr>
        <w:t xml:space="preserve"> действует в течение учебного года. Временное изменение режима работы  возможно только на основании отдельных приказов директора ГКОУ РД «УРГУЛАЙСКАЯ ООШ ЦУМАДИНСКОГО РАЙОН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4. Настоящее положение регламентирует функционирование </w:t>
      </w:r>
      <w:r>
        <w:rPr>
          <w:color w:val="000000"/>
          <w:sz w:val="24"/>
          <w:szCs w:val="24"/>
        </w:rPr>
        <w:t xml:space="preserve">ГКОУ РД «УРГУЛАЙСКАЯ ООШ ЦУМАДИНСКОГО РАЙОНА» </w:t>
      </w:r>
      <w:r>
        <w:rPr>
          <w:bCs/>
          <w:color w:val="000000"/>
          <w:sz w:val="24"/>
          <w:szCs w:val="24"/>
        </w:rPr>
        <w:t>в период организации образовательного процесса, каникул</w:t>
      </w:r>
      <w:r>
        <w:rPr>
          <w:bCs/>
          <w:sz w:val="24"/>
          <w:szCs w:val="24"/>
        </w:rPr>
        <w:t xml:space="preserve">, а также </w:t>
      </w:r>
      <w:r>
        <w:rPr>
          <w:sz w:val="24"/>
          <w:szCs w:val="24"/>
        </w:rPr>
        <w:t xml:space="preserve">график посещения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rPr/>
      </w:pPr>
      <w:r>
        <w:rPr/>
        <w:t>2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и с нормативно-правовыми документами; 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Обеспечение конституционных прав обучающихся на образование и охрану здоровья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Режим работы ГКОУ РД «УРГУЛАЙСКАЯ ООШ ЦУМАДИНСКОГО РАЙОНА»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в ГКОУ РД «УРГУЛАЙСКАЯ ООШ ЦУМАДИНСКОГО РАЙОНА»   </w:t>
      </w:r>
      <w:r>
        <w:rPr>
          <w:color w:val="000000"/>
          <w:sz w:val="24"/>
          <w:szCs w:val="24"/>
        </w:rPr>
        <w:t>регламентируется базисным учебным планом, годовым календарным графиком, расписанием учебных занятий, расписанием звонков и приказом директора о режиме работы ГКОУ РД «УРГУЛАЙСКАЯ ООШ ЦУМАДИНСКОГО РАЙОНА» на каждый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3.1.Продолжительность учебного года.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год в ГКОУ РД «УРГУЛАЙСКАЯ ООШ ЦУМАДИНСКОГО РАЙОНА» начинается 1 сентября и заканчивается </w:t>
      </w:r>
      <w:r>
        <w:rPr>
          <w:b/>
          <w:color w:val="000000"/>
          <w:sz w:val="24"/>
          <w:szCs w:val="24"/>
        </w:rPr>
        <w:t>31 августа следующего года</w:t>
      </w:r>
      <w:r>
        <w:rPr>
          <w:color w:val="000000"/>
          <w:sz w:val="24"/>
          <w:szCs w:val="24"/>
        </w:rPr>
        <w:t xml:space="preserve">. Продолжительность учебного года, каникул определяется согласно Уставу ГКОУ РД «УРГУЛАЙСКАЯ ООШ ЦУМАДИНСКОГО РАЙОНА», решению Педагогического  совета ГКОУ РД «УРГУЛАЙСКАЯ ООШ ЦУМАДИНСКОГО РАЙОНА»  и настоящим Положением, а также </w:t>
      </w:r>
      <w:r>
        <w:rPr>
          <w:b/>
          <w:color w:val="000000"/>
          <w:sz w:val="24"/>
          <w:szCs w:val="24"/>
        </w:rPr>
        <w:t>корректируется в соответствии с приказами органов государственной власти осуществляющих управление в сфере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2.Регламентирование образовательного процесса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Регламентирование образовательного процесса в ГКОУ РД «УРГУЛАЙСКАЯ ООШ ЦУМАДИНСКОГО РАЙОНА» осуществляется в соответствии с базисным учебным планом. Базисный Учебный план реализует   общеобразовательные программы и определяет: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оответствии с Федеральным базисным учебным планом и Федеральным государственным образовательным стандартом начального,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-х классов и оценка образовательных достижений по итогам учебного года обучающихся 2-9-х классов;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-распределение минимального учебного времени между отдельными образовательными областями и учебными предметами, основанные на рекомендациях</w:t>
      </w:r>
      <w:r>
        <w:rPr>
          <w:sz w:val="24"/>
          <w:szCs w:val="24"/>
        </w:rPr>
        <w:t xml:space="preserve"> Федерального базисного учебного пла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исходящие из требований ФГОС НО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ФГОС ООО.</w:t>
      </w:r>
      <w:r>
        <w:rPr>
          <w:color w:val="0000FF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-распределение учебного времени между федеральным – не </w:t>
      </w:r>
      <w:r>
        <w:rPr>
          <w:color w:val="000000"/>
          <w:sz w:val="24"/>
          <w:szCs w:val="24"/>
        </w:rPr>
        <w:t>менее 75 %, региональным компонентом – не менее 10% и компонентом образовательного учреждения – не менее 1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аксимальный объем аудиторной нагрузки обучающихся;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-необходимую интеграцию учебных предмето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разования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2.2. Учебный план </w:t>
      </w:r>
      <w:r>
        <w:rPr>
          <w:color w:val="000000"/>
          <w:sz w:val="24"/>
          <w:szCs w:val="24"/>
        </w:rPr>
        <w:t>ГКОУ РД «УРГУЛАЙСКАЯ ООШ ЦУМАДИНСКОГО РАЙОНА</w:t>
      </w:r>
      <w:r>
        <w:rPr>
          <w:sz w:val="24"/>
          <w:szCs w:val="24"/>
        </w:rPr>
        <w:t xml:space="preserve">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</w:t>
      </w:r>
      <w:r>
        <w:rPr>
          <w:color w:val="000000"/>
          <w:sz w:val="24"/>
          <w:szCs w:val="24"/>
        </w:rPr>
        <w:t>34 учебных</w:t>
      </w:r>
      <w:r>
        <w:rPr>
          <w:sz w:val="24"/>
          <w:szCs w:val="24"/>
        </w:rPr>
        <w:t xml:space="preserve"> недели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- 5-летний срок освоения образовательных программ основного общего образования для 5-9 классов. Продолжительность учебного года </w:t>
      </w:r>
      <w:r>
        <w:rPr>
          <w:color w:val="000000"/>
          <w:sz w:val="24"/>
          <w:szCs w:val="24"/>
        </w:rPr>
        <w:t>– 3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ых неде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не включая летний экзаменационный период);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3.2.3.</w:t>
      </w:r>
      <w:r>
        <w:rPr>
          <w:color w:val="000000"/>
          <w:sz w:val="24"/>
          <w:szCs w:val="24"/>
        </w:rPr>
        <w:t xml:space="preserve">  Домашние задания даются обучающимся с учетом возможности их выполнения в следующих пределах: в 1 классе – без домашних заданий, во 2-м - до 1,5 ч., в 3 - 4-м - до 2 ч., в 5 -2часа, в 6 -  8-м -  2,5 ч., в 9-м - до 3,5 ч., в 10 - 11-м – до 3,5-х  ч.</w:t>
      </w:r>
      <w:r>
        <w:rPr>
          <w:sz w:val="24"/>
          <w:szCs w:val="24"/>
        </w:rPr>
        <w:t xml:space="preserve"> (СанПиН2.4.2.2821-10, п.10.30.). В 1 классе обучение проводится без домашних задан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3.Регламентирование образовательного процесса на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3.3.1.Учебный год состоит из четырех четвер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3.Сроки каникул определены следующим образом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51510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41"/>
                              <w:gridCol w:w="1590"/>
                              <w:gridCol w:w="1933"/>
                              <w:gridCol w:w="2896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3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32"/>
                                    </w:rPr>
                                    <w:t>Дата начала каникул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32"/>
                                    </w:rPr>
                                    <w:t>Дата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32"/>
                                    </w:rPr>
                                    <w:t>Продолжительность в д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01.11.17 г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08.11.17 г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0.01.18 г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0.01.18 г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2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Дополнительные каникулы для 1-го класс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9.02.18 г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5.02.18 г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22.03.18 г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1.03.18 г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1.05.17 г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31.08.17 г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3.9pt;mso-wrap-distance-left:9pt;mso-wrap-distance-right:9pt;mso-wrap-distance-top:0pt;mso-wrap-distance-bottom:0pt;margin-top:12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841"/>
                        <w:gridCol w:w="1590"/>
                        <w:gridCol w:w="1933"/>
                        <w:gridCol w:w="2896"/>
                      </w:tblGrid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3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32"/>
                              </w:rPr>
                              <w:t>Дата начала каникул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32"/>
                              </w:rPr>
                              <w:t>Дата окончания каникул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32"/>
                              </w:rPr>
                              <w:t>Продолжительность в д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01.11.17 г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08.11.17 г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0.01.18 г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0.01.18 г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2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Дополнительные каникулы для 1-го класс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9.02.18 г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5.02.18 г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7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2.03.18 г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1.03.18 г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0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1.05.17 г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1.08.17 г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3.4. Регламентирование образовательного процесса на нед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й рабочей </w:t>
      </w:r>
      <w:r>
        <w:rPr>
          <w:color w:val="000000"/>
          <w:sz w:val="24"/>
          <w:szCs w:val="24"/>
        </w:rPr>
        <w:t xml:space="preserve">недели состоит из 5-ти- или </w:t>
      </w:r>
      <w:r>
        <w:rPr>
          <w:b/>
          <w:color w:val="000000"/>
          <w:sz w:val="24"/>
          <w:szCs w:val="24"/>
        </w:rPr>
        <w:t>6-ти</w:t>
      </w:r>
      <w:r>
        <w:rPr>
          <w:color w:val="000000"/>
          <w:sz w:val="24"/>
          <w:szCs w:val="24"/>
        </w:rPr>
        <w:t xml:space="preserve"> рабочих дней со следующими особенностям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Продолжительность учебной недели для 1 класса – 5 дн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общеобразовательных классов: 2- 9 классов-6 дн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4"/>
          <w:szCs w:val="24"/>
        </w:rPr>
        <w:t>3.5.1. Учебные занятия организуются в две смены, занятия кружков</w:t>
      </w:r>
      <w:r>
        <w:rPr>
          <w:color w:val="000000"/>
          <w:sz w:val="24"/>
          <w:szCs w:val="24"/>
        </w:rPr>
        <w:t xml:space="preserve"> организуются во второй половине дня. Перерыв между занятиями не менее </w:t>
      </w:r>
      <w:r>
        <w:rPr>
          <w:b/>
          <w:color w:val="000000"/>
          <w:sz w:val="24"/>
          <w:szCs w:val="24"/>
        </w:rPr>
        <w:t>1 ча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color w:val="000000"/>
          <w:sz w:val="24"/>
          <w:szCs w:val="24"/>
        </w:rPr>
        <w:t>3.5.2.Занятия в 2017-2018 учебном</w:t>
      </w:r>
      <w:r>
        <w:rPr>
          <w:sz w:val="24"/>
          <w:szCs w:val="24"/>
        </w:rPr>
        <w:t xml:space="preserve"> году организованы в две смены. Начало занятий – в 8 час 00 мин.</w:t>
      </w:r>
    </w:p>
    <w:p>
      <w:pPr>
        <w:pStyle w:val="Style19"/>
        <w:spacing w:before="180" w:after="180"/>
        <w:jc w:val="both"/>
        <w:rPr/>
      </w:pPr>
      <w:r>
        <w:rPr>
          <w:rStyle w:val="StrongEmphasis"/>
          <w:color w:val="252323"/>
          <w:sz w:val="28"/>
          <w:szCs w:val="32"/>
        </w:rPr>
        <w:t>Расписание звонков:</w:t>
      </w:r>
    </w:p>
    <w:p>
      <w:pPr>
        <w:pStyle w:val="Style19"/>
        <w:tabs>
          <w:tab w:val="clear" w:pos="708"/>
          <w:tab w:val="center" w:pos="4677" w:leader="none"/>
        </w:tabs>
        <w:spacing w:before="180" w:after="180"/>
        <w:jc w:val="both"/>
        <w:rPr>
          <w:color w:val="252323"/>
          <w:sz w:val="28"/>
          <w:szCs w:val="32"/>
        </w:rPr>
      </w:pPr>
      <w:r>
        <w:rPr>
          <w:rStyle w:val="StrongEmphasis"/>
          <w:color w:val="252323"/>
          <w:sz w:val="28"/>
          <w:szCs w:val="32"/>
        </w:rPr>
        <w:t>Первая смена</w:t>
        <w:tab/>
        <w:t xml:space="preserve">                                                             Вторая смена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>1 урок    08.30 – 09.10                                           13.00--13.45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>2 урок    09.25 – 10.05                                           13.50—14.35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>3 урок    10.25 – 11.05                                           14.40—15.25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>4 урок    11.25 – 12.05                                           15.35—16.20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>5 урок    12.20 – 13.00                                           16.25—17.10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>6 урок    13.10 – 13.50                                           17.15—18.00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  <w:t xml:space="preserve">7 урок    14.00 – 14.40                                                 </w:t>
      </w:r>
    </w:p>
    <w:p>
      <w:pPr>
        <w:pStyle w:val="Normal"/>
        <w:spacing w:before="30" w:after="30"/>
        <w:rPr>
          <w:color w:val="252323"/>
          <w:sz w:val="28"/>
          <w:szCs w:val="32"/>
        </w:rPr>
      </w:pPr>
      <w:r>
        <w:rPr>
          <w:color w:val="252323"/>
          <w:sz w:val="28"/>
          <w:szCs w:val="32"/>
        </w:rPr>
      </w:r>
    </w:p>
    <w:p>
      <w:pPr>
        <w:pStyle w:val="Normal"/>
        <w:spacing w:before="30" w:after="30"/>
        <w:rPr/>
      </w:pPr>
      <w:r>
        <w:rPr>
          <w:color w:val="252323"/>
          <w:sz w:val="28"/>
          <w:szCs w:val="32"/>
        </w:rPr>
        <w:t>Продолжительность перерывов: 5, 5, 10, 5, 5, 5 минут.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5.3. Продолжительность урока для 1 класса: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 В соответствии с п.10.9 </w:t>
      </w:r>
      <w:r>
        <w:rPr>
          <w:color w:val="000000"/>
          <w:sz w:val="24"/>
          <w:szCs w:val="24"/>
        </w:rPr>
        <w:t>СанПиН 2.4.2.2821-10, Уставом ГКОУ РД «УРГУЛАЙСКАЯ ООШ ЦУМАДИНСКОГО РАЙОНА», Федеральным базисным учебным планом</w:t>
      </w:r>
      <w:r>
        <w:rPr>
          <w:sz w:val="24"/>
          <w:szCs w:val="24"/>
        </w:rPr>
        <w:t xml:space="preserve"> продолжительность урока для 2-4 классов: 45 мин. и для 5 – 9 классов: 45 мин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5.6. Перед началом каждого урока подается звонок.   Классные руководители и учителя во время перемен контролируют дисциплину учеников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5.7. Дежурство по ГКОУ РД «УРГУЛАЙСКАЯ ООШ ЦУМАДИНСКОГО РАЙОНА» педагогов, классных коллективов и их классных руководителей определяется графиком дежурств, составленным в начале учебного года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8. Время начала работы каждого учителя – за 15 минут до начала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. 3.5.9. Организацию образовательного процесса осуществляют учителя, педагоги и специалисты в соответствии с перечнем обязанностей, установленных должностными инструкциями.  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5.10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чителям категорически запрещается впускать в класс посторонних лиц без предварительного разрешения директора ГКОУ РД «УРГУЛАЙСКАЯ ООШ ЦУМАДИНСКОГО РАЙОНА», а в случае его отсутствия – заместителя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5.11. 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2. Категорически запрещается производить замену уроков по договоренности между учителями без разрешения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5.13. Категорически запрещается отпускать учеников с уроков на различные мероприятия (репетиции, соревнования) без разрешения администрации</w:t>
      </w:r>
      <w:r>
        <w:rPr>
          <w:spacing w:val="-6"/>
          <w:sz w:val="24"/>
          <w:szCs w:val="24"/>
        </w:rPr>
        <w:t xml:space="preserve"> ГКОУ РД «УРГУЛАЙСКАЯ ООШ ЦУМАДИНСКОГО РАЙОН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5.14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5.15. Изменения в расписание разрешается вносить только с разрешения дирек</w:t>
        <w:softHyphen/>
        <w:t>тора школы или лица, его замещающего. Категорически запрещается производить замену уроков по договоренности между учителями без разрешения администрации</w:t>
      </w:r>
      <w:r>
        <w:rPr>
          <w:spacing w:val="-6"/>
          <w:sz w:val="24"/>
          <w:szCs w:val="24"/>
        </w:rPr>
        <w:t xml:space="preserve"> ГКОУ РД «УРГУЛАЙСКАЯ ООШ ЦУМАДИНСКОГО РАЙОНА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</w:rPr>
        <w:t xml:space="preserve">3.5.16. Проведение экскурсий, походов,  разрешается только после издания приказа по </w:t>
      </w:r>
      <w:r>
        <w:rPr>
          <w:spacing w:val="-6"/>
          <w:sz w:val="24"/>
          <w:szCs w:val="24"/>
        </w:rPr>
        <w:t>ГКОУ РД «УРГУЛАЙСКАЯ ООШ ЦУМАДИНСКОГО РАЙОНА»</w:t>
      </w:r>
      <w:r>
        <w:rPr>
          <w:sz w:val="24"/>
          <w:szCs w:val="24"/>
        </w:rPr>
        <w:t xml:space="preserve"> и проведения инструктажа с оформлением в журнале регистрации инструктажа. Ответственность за жизнь и здоровье детей несет тот учитель, сотрудник, который назначен приказом директора.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. Режим</w:t>
      </w:r>
      <w:r>
        <w:rPr>
          <w:bCs/>
          <w:spacing w:val="-10"/>
          <w:sz w:val="24"/>
          <w:szCs w:val="24"/>
        </w:rPr>
        <w:t xml:space="preserve"> работы в выходные и праздничные дни</w:t>
      </w:r>
      <w:r>
        <w:rPr>
          <w:spacing w:val="-6"/>
          <w:sz w:val="24"/>
          <w:szCs w:val="24"/>
        </w:rPr>
        <w:t xml:space="preserve"> в выходные и праздничные дни осуществляется в соответствии с действующим законодательством Российской Федерации и регламентируется отдельным приказом директора ГКОУ РД «УРГУЛАЙСКАЯ ООШ ЦУМАДИНСКОГО РАЙОН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Режим работы </w:t>
      </w:r>
      <w:r>
        <w:rPr>
          <w:b/>
          <w:spacing w:val="-6"/>
          <w:sz w:val="24"/>
          <w:szCs w:val="24"/>
        </w:rPr>
        <w:t xml:space="preserve">ГКОУ РД «УРГУЛАЙСКАЯ ООШ ЦУМАДИНСКОГО РАЙОНА» </w:t>
      </w:r>
      <w:r>
        <w:rPr>
          <w:b/>
          <w:sz w:val="24"/>
          <w:szCs w:val="24"/>
        </w:rPr>
        <w:t xml:space="preserve">в период летнего отдыха и оздоровления обучающихся </w:t>
      </w:r>
      <w:r>
        <w:rPr>
          <w:b/>
          <w:spacing w:val="-6"/>
          <w:sz w:val="24"/>
          <w:szCs w:val="24"/>
        </w:rPr>
        <w:t xml:space="preserve"> ГКОУ РД «УРГУЛАЙСКАЯ ООШ ЦУМАДИНСКОГО РАЙОНА»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</w:t>
      </w:r>
      <w:r>
        <w:rPr>
          <w:color w:val="000000"/>
          <w:spacing w:val="-6"/>
          <w:sz w:val="24"/>
          <w:szCs w:val="24"/>
        </w:rPr>
        <w:t>В период летних каникул в ГКОУ РД «УРГУЛАЙСКАЯ ООШ ЦУМАДИНСКОГО РАЙОНА»,</w:t>
      </w:r>
      <w:r>
        <w:rPr>
          <w:color w:val="000000"/>
          <w:sz w:val="24"/>
          <w:szCs w:val="24"/>
        </w:rPr>
        <w:t xml:space="preserve"> согласно распоряжению органов государственной власти осуществляющих управление в сфере образования,</w:t>
      </w:r>
      <w:r>
        <w:rPr>
          <w:color w:val="000000"/>
          <w:spacing w:val="-6"/>
          <w:sz w:val="24"/>
          <w:szCs w:val="24"/>
        </w:rPr>
        <w:t xml:space="preserve"> может быть организован лагерь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 Организация воспитательного процесса в ГКОУ РД «УРГУЛАЙСКАЯ ООШ ЦУМАДИНСКОГО РАЙОНА» в летний период</w:t>
      </w:r>
      <w:r>
        <w:rPr>
          <w:spacing w:val="-6"/>
          <w:sz w:val="24"/>
          <w:szCs w:val="24"/>
        </w:rPr>
        <w:t xml:space="preserve"> регламентируется отдельным приказом директора ГКОУ РД «УРГУЛАЙСКАЯ ООШ ЦУМАДИНСКОГО РАЙОНА» об организации летнего отдыха и оздоровления обучающихся.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61"/>
        <w:spacing w:before="46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Заключительные и переходные положения</w:t>
      </w:r>
    </w:p>
    <w:p>
      <w:pPr>
        <w:pStyle w:val="Default"/>
        <w:jc w:val="both"/>
        <w:rPr/>
      </w:pPr>
      <w:r>
        <w:rPr/>
        <w:t>7.1. Настоящее Положение вступает в силу с момента его утверждения директором и действует до его отмены в установленном порядке.</w:t>
      </w:r>
    </w:p>
    <w:p>
      <w:pPr>
        <w:pStyle w:val="Default"/>
        <w:jc w:val="both"/>
        <w:rPr/>
      </w:pPr>
      <w:r>
        <w:rPr/>
        <w:t>7.2. Настоящее положение должно быть доведено до сведения лиц путем размещения на официальном сайте ГКОУ РД «УРГУЛАЙСКАЯ ООШ ЦУМАДИНСКОГО РАЙОНА».</w:t>
      </w:r>
    </w:p>
    <w:p>
      <w:pPr>
        <w:pStyle w:val="Default"/>
        <w:jc w:val="both"/>
        <w:rPr/>
      </w:pPr>
      <w:r>
        <w:rPr/>
        <w:t>7.3. Изменения и дополнения в настоящее Положение вносятся по мере необходимости. Настоящее положение подлежит пересмотру не реже одного раза в 3 год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940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Чувашова Екатерина Германовна</dc:creator>
  <dc:description/>
  <cp:keywords/>
  <dc:language>en-US</dc:language>
  <cp:lastModifiedBy>Hussein</cp:lastModifiedBy>
  <cp:lastPrinted>2017-10-15T20:23:00Z</cp:lastPrinted>
  <dcterms:modified xsi:type="dcterms:W3CDTF">2017-10-15T17:28:00Z</dcterms:modified>
  <cp:revision>11</cp:revision>
  <dc:subject/>
  <dc:title>ПОЛОЖЕНИЕ</dc:title>
</cp:coreProperties>
</file>