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Утверждаю                                Директор школы       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________Мусаев Г. М.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«____» _________2017 г                     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before="280" w:after="28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Программа развития школы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40"/>
          <w:szCs w:val="40"/>
        </w:rPr>
        <w:t xml:space="preserve">2017 - 2020 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spacing w:lineRule="atLeast" w:line="10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КАЗЕННОЕ   ОБЩЕОБРАЗОВАТЕЛЬНОЕ УЧРЕЖДЕНИЕ РЕСПУБЛИКИ ДАГЕСТАН «УРГУЛАЙСКАЯ ООШ ЦУМАДИНСКОГО РАЙОНА»</w:t>
      </w:r>
    </w:p>
    <w:p>
      <w:pPr>
        <w:pStyle w:val="Normal"/>
        <w:spacing w:lineRule="atLeast" w:line="100" w:before="280" w:after="28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</w:t>
      </w:r>
      <w:r>
        <w:rPr/>
        <w:t>Принята на педагогическом совете  №                             ______________2017 год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pacing w:val="58"/>
        </w:rPr>
      </w:pPr>
      <w:r>
        <w:rPr>
          <w:b/>
          <w:spacing w:val="58"/>
        </w:rPr>
        <w:t>2017 г</w:t>
      </w:r>
    </w:p>
    <w:p>
      <w:pPr>
        <w:pStyle w:val="Normal"/>
        <w:jc w:val="center"/>
        <w:rPr>
          <w:b/>
          <w:b/>
          <w:spacing w:val="58"/>
          <w:sz w:val="36"/>
          <w:szCs w:val="36"/>
        </w:rPr>
      </w:pPr>
      <w:r>
        <w:rPr>
          <w:b/>
          <w:spacing w:val="58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 </w:t>
      </w:r>
    </w:p>
    <w:p>
      <w:pPr>
        <w:pStyle w:val="Normal"/>
        <w:spacing w:lineRule="atLeast" w:line="100" w:before="280" w:after="280"/>
        <w:jc w:val="center"/>
        <w:rPr/>
      </w:pPr>
      <w:r>
        <w:rPr>
          <w:b/>
          <w:sz w:val="36"/>
          <w:szCs w:val="36"/>
        </w:rPr>
        <w:t xml:space="preserve">программы развития </w:t>
      </w:r>
      <w:r>
        <w:rPr>
          <w:b/>
          <w:bCs/>
          <w:sz w:val="28"/>
          <w:szCs w:val="28"/>
        </w:rPr>
        <w:t>ГОСУДАРСТВЕННОГО КАЗЕННОГО   ОБЩЕОБРАЗОВАТЕЛЬНОГО УЧРЕЖДЕНИЯ РЕСПУБЛИКИ ДАГЕСТАН «УРГУЛАЙСКАЯ ООШ ЦУМАДИНСКОГО РАЙОНА»</w:t>
      </w:r>
    </w:p>
    <w:p>
      <w:pPr>
        <w:pStyle w:val="Normal"/>
        <w:spacing w:lineRule="atLeast" w:line="10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921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8088"/>
        <w:gridCol w:w="5678"/>
        <w:gridCol w:w="1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рамма развития государственного казенного общеобразовательного учреждения Республики Дагестан «Ургулайская ООШ Цумадинского района» на 2017-2020 годы   </w:t>
            </w:r>
            <w:r>
              <w:rPr>
                <w:sz w:val="23"/>
                <w:szCs w:val="23"/>
              </w:rPr>
              <w:t>«Приведение образовательного пространства школы в соответствии с Федеральным Законом «Об образовании в Российской Федерации» и ФГОС»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коллектив и администраци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педагогический коллектив школы, ученический коллектив, родительская общественность, социальные партнеры школ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основ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0" w:after="0"/>
              <w:jc w:val="both"/>
              <w:rPr/>
            </w:pPr>
            <w:r>
              <w:rPr>
                <w:color w:val="0D0D0D"/>
              </w:rPr>
              <w:t xml:space="preserve">Федеральный закон «Об образовании в Российской Федерации», </w:t>
            </w:r>
            <w:r>
              <w:rPr/>
              <w:t>от 29 декабря 2012 г. N 273-ФЗ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Устав О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/>
            </w:pPr>
            <w:r>
              <w:rPr/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нового качества образования, воспитание выпускника школы, обладающего всеми необходимыми компетентностями при создании безопасных и комфортных условий образовательной деятельности, в том числе для учащихся с ОВЗ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позитивные изменения качества образования и обновление содержания, технологий и методов обучения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3"/>
                <w:szCs w:val="23"/>
              </w:rPr>
              <w:t>повышение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эффективности управления учебным процессом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жение предметных и метапредметных результатов обучения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витие личностных характеристик обучающихся; овладение ими универсальными способами учебной деятельности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исследовательских умений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а на выявление запросов личности, семьи, общества и государства к результатам общего образования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пешной социализации детей с разными учебными возможностями и состоянием здоровья; детей – инвалидов; детей, оставшихся без попечения родителей; детей, находящихся в трудной жизненной ситуации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3"/>
                <w:szCs w:val="23"/>
              </w:rPr>
              <w:t>самореализация педагога, повышение профессиональной компетентности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учителей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мулирование  стремления учителя к успеху через совершенствование педагогического мастерства, повышение квалификации педагога, творческий труд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культуры здорового образа жизни; создание условий, благоприятных для укрепления физического, нравственно – психического здоровья обучающихся.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и реализация ФГОС образования обучающихся с ограниченными возможностями здоровья (далее - ФГОС ОВЗ), определение основных мероприятий, направленных на создание условий для реализации Федеральных государственных стандартов для детей с ограниченными возможностями здоровь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на новые образовательные стандарты основного общего образования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ы поддержки одарённых детей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3"/>
                <w:szCs w:val="23"/>
              </w:rPr>
              <w:t>формирование ключевых образовательных компетенций на основе главных целей общего образования и ФГОС, социального опыта и опыта личности, основных видов деятельности ученика: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ценностно-смысловой, трудовой, личностного самосовершенствования, учебно-познавательной, общекультурной, коммуникативной,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информационной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эффективности информатизации в рамках интеграции учебно-воспитательного процесса, активное внедрение информационно-коммуникационных технологий; 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образования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системно-деятельностного подхода в обучении.</w:t>
            </w:r>
            <w:r>
              <w:rPr>
                <w:sz w:val="23"/>
                <w:szCs w:val="23"/>
                <w:lang w:val="en-US"/>
              </w:rPr>
              <w:t> 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реализации ФГОС для обучающихся с ОВЗ   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обеспечение повышения качества образования на основе ФГОС; положительная динамика по основным параметрам оценки качества образования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качественное обновление содержания общего образования через внедрение Основной образовательной программы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удовлетворение потребностей обучающихся в занятиях по интересам, осуществление внеурочной деятельности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совершенствование профессиональной компетентности и общекультурного уровня педагогических работников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повышение ИКТ-компетентности педагогов и учащихся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создание здоровых и безопасных условий труда и учёбы, обеспечивающих охрану жизни, сохранение и укрепление здоровья обучающихся, формирование здорового образа жизни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Создание  безбарьерной среды в ГКОУ РД «Ургулайская ООШ Цумадинского района»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Успешное освоение основной образовательной программы детьми с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Программы: 2017 – 2020 год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этап (2017 – 2018 учебный год) – аналитико-проектировочный:</w:t>
            </w:r>
          </w:p>
          <w:p>
            <w:pPr>
              <w:pStyle w:val="Normal"/>
              <w:jc w:val="both"/>
              <w:rPr/>
            </w:pPr>
            <w:r>
              <w:rPr/>
              <w:t>- Проблемно-ориентированный анализ результатов реализации предыдущей Программы развития (2015-2017 гг)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этап (2018 - 2020 учебные годы) – реализующ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ФГОС ООО.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этап ( июль- декабрь 2020) – аналитико-обобщающий:</w:t>
            </w:r>
          </w:p>
          <w:p>
            <w:pPr>
              <w:pStyle w:val="Normal"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 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жидаемые результаты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и подведение промежуточных итогов на административном и педагогическом совете, общешкольных  родительских собраниях.</w:t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/>
      </w:pPr>
      <w:r>
        <w:rPr/>
        <w:t>1. ИНФОРМАЦИОННАЯ СПРАВКА О ШКОЛЕ.</w:t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359"/>
      </w:tblGrid>
      <w:tr>
        <w:trPr>
          <w:trHeight w:val="395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лное наименование образовательного учреждения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Уставом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tLeast" w:line="100" w:before="280" w:after="280"/>
              <w:rPr/>
            </w:pPr>
            <w:r>
              <w:rPr>
                <w:bCs/>
                <w:sz w:val="28"/>
                <w:szCs w:val="28"/>
              </w:rPr>
              <w:t>Государственное казенное   общеобразовательное учреждение  Республики Дагестан «Ургулайкая ООШ Цумадинского района»</w:t>
            </w:r>
          </w:p>
          <w:p>
            <w:pPr>
              <w:pStyle w:val="Default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679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  <w:shd w:fill="FFFF00" w:val="clear"/>
              </w:rPr>
            </w:pPr>
            <w:r>
              <w:rPr>
                <w:sz w:val="28"/>
                <w:szCs w:val="22"/>
                <w:shd w:fill="FFFF00" w:val="clear"/>
              </w:rPr>
            </w:r>
          </w:p>
        </w:tc>
      </w:tr>
      <w:tr>
        <w:trPr>
          <w:trHeight w:val="678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стонахождение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разовательного учреждения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(адрес, телефон, факс, E-mail)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 xml:space="preserve">368064, Республика Дагестан, Бабаюртовский район с. Ургулай      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E-mail: urgulay@mail.ru</w:t>
            </w:r>
          </w:p>
          <w:p>
            <w:pPr>
              <w:pStyle w:val="Defaul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сайт</w:t>
            </w:r>
            <w:r>
              <w:rPr>
                <w:sz w:val="28"/>
                <w:szCs w:val="22"/>
                <w:lang w:val="en-US"/>
              </w:rPr>
              <w:t>: http://urgul.dagschool.com/</w:t>
            </w:r>
          </w:p>
        </w:tc>
      </w:tr>
      <w:tr>
        <w:trPr>
          <w:trHeight w:val="481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редитель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2"/>
              </w:rPr>
              <w:t xml:space="preserve">МОиН РД       </w:t>
            </w:r>
          </w:p>
        </w:tc>
      </w:tr>
      <w:tr>
        <w:trPr>
          <w:trHeight w:val="395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оводитель образовательного учреждения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саев Гусен Мусагаджиевич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spacing w:lineRule="atLeast" w:line="10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3585</wp:posOffset>
                </wp:positionH>
                <wp:positionV relativeFrom="paragraph">
                  <wp:posOffset>159385</wp:posOffset>
                </wp:positionV>
                <wp:extent cx="66040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0"/>
                              <w:gridCol w:w="3641"/>
                              <w:gridCol w:w="3177"/>
                              <w:gridCol w:w="245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ьчик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воче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й статус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:  под опеко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образования родителе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-специально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высш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.25pt;mso-wrap-distance-left:9.05pt;mso-wrap-distance-right:9.05pt;mso-wrap-distance-top:0pt;mso-wrap-distance-bottom:0pt;margin-top:12.55pt;mso-position-vertical-relative:text;margin-left:658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0"/>
                        <w:gridCol w:w="3641"/>
                        <w:gridCol w:w="3177"/>
                        <w:gridCol w:w="245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 в школ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ьчик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вочек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й статус семь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:  под опеко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образования родителе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-специально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высш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я образовательного процесса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Контингент учащихся по ступеням: </w:t>
      </w:r>
      <w:r>
        <w:rPr>
          <w:sz w:val="28"/>
        </w:rPr>
        <w:t>Всего –9  классов в школе, всего  40 учащихся: начальная школа – 20 чел, основная школа – 20 чел.</w:t>
      </w:r>
    </w:p>
    <w:p>
      <w:pPr>
        <w:pStyle w:val="Normal"/>
        <w:ind w:right="360" w:hanging="0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Режим работы:</w:t>
      </w:r>
      <w:r>
        <w:rPr>
          <w:sz w:val="28"/>
        </w:rPr>
        <w:t xml:space="preserve"> Режим работы школы – две смены, 6-ти дневная рабочая неделя. Начало занятий 8.00 — 18.00 час. Продолжительность - 45 минут, 1 -х классов ступенчатый режим: - 35 минут в первом полугодии, 40 минут во втором полугодии. Начало учебного года - 1 сентября. Продолжительность учебного года: для первых классов - 33 недели, для 2-9 - 35 недели. </w:t>
      </w:r>
    </w:p>
    <w:p>
      <w:pPr>
        <w:pStyle w:val="Normal"/>
        <w:ind w:right="360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90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кол-во                  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едаго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- спец.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Содержание образовательного процесса:</w:t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rPr>
          <w:b w:val="false"/>
          <w:b w:val="false"/>
          <w:sz w:val="28"/>
        </w:rPr>
      </w:pPr>
      <w:r>
        <w:rPr>
          <w:b w:val="false"/>
          <w:sz w:val="28"/>
        </w:rPr>
        <w:t>Обучение в школе осуществляется на основе образовательных программ, рекомендованных Министерством образования Российской Федерации, разработанным на основе государственных образовательных стандартов.</w:t>
      </w:r>
    </w:p>
    <w:p>
      <w:pPr>
        <w:pStyle w:val="Normal"/>
        <w:jc w:val="both"/>
        <w:rPr/>
      </w:pPr>
      <w:r>
        <w:rPr>
          <w:b/>
          <w:i/>
          <w:sz w:val="28"/>
        </w:rPr>
        <w:t>На уровне начального</w:t>
      </w:r>
      <w:r>
        <w:rPr>
          <w:sz w:val="28"/>
        </w:rPr>
        <w:t xml:space="preserve"> обучения (1-4 классы) образовательный процесс строится по базисному учебному плану в соответствии с ФГОС на                      основе УМК «Школа России».</w:t>
      </w:r>
    </w:p>
    <w:p>
      <w:pPr>
        <w:pStyle w:val="Normal"/>
        <w:jc w:val="both"/>
        <w:rPr/>
      </w:pPr>
      <w:r>
        <w:rPr>
          <w:b/>
          <w:i/>
          <w:sz w:val="28"/>
        </w:rPr>
        <w:t>На уровне основного</w:t>
      </w:r>
      <w:r>
        <w:rPr>
          <w:sz w:val="28"/>
        </w:rPr>
        <w:t xml:space="preserve"> обучения 5-7 классы обучение строится по базисному учебному плану в соответствии с ФГОС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8-9 классы образовательный процесс строится на основе БУП – 2004: 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организации образовательного процесса</w:t>
      </w:r>
    </w:p>
    <w:p>
      <w:pPr>
        <w:pStyle w:val="Style23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материально-технической базы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Материально-техническое оснащение кабинетов школы № 5</w:t>
      </w:r>
    </w:p>
    <w:tbl>
      <w:tblPr>
        <w:tblW w:w="14853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1067"/>
        <w:gridCol w:w="1000"/>
        <w:gridCol w:w="902"/>
        <w:gridCol w:w="1236"/>
        <w:gridCol w:w="1158"/>
        <w:gridCol w:w="1256"/>
        <w:gridCol w:w="1315"/>
        <w:gridCol w:w="1060"/>
        <w:gridCol w:w="1354"/>
        <w:gridCol w:w="98"/>
      </w:tblGrid>
      <w:tr>
        <w:trPr>
          <w:trHeight w:val="1451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абин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серок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кан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терактивная дос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ключён интер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виз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елковый лазерный тир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русского языка литерату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истории и обществозн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иностранного язы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 матема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информат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иблиоте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2. Концепция развития школы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витие образовательного процесса в ближайшие 4 года педагогический коллектив видит в организации продуктивной работы по достижению нового качества образования, воспитанию  выпускника школы, обладающего всеми необходимыми компетентностями при создании безопасных и комфортных условий образовательной деятельности. 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сновные принципы планируемой деятельности таковы: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гуманизации: основной смысл образования – развитие личности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индивидуализации: формирование индивидуальных планов, программ воспитания и развития обучающегося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дифференциации, предполагающий формирование групп с учетом индивидуальных особенностей учеников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целостности образования: единство процессов развития, обучения и воспитания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цип непрерывности: создание целостной образовательной системы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(задачи) деятельности и пути их решения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повышение качества образования через обновление содержания и структуры образован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и реализация ФГОС НОО и ФГОС ООО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новых УМК, альтернативных программ, новых курсов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с учетом реальных образовательных достижений обучающихся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тивация всех участников образовательного процесса на партнерство и творчество в инновационной деятельности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вершенствование системы диагностики и мониторинга личностного развития, уровня обученност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совершенствование системы преподавания, поддержка талантливых детей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воение новых образовательных технологий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владение информационными ресурсами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на практике компетентностного подхода к обучению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а в режиме личностно-ориентированной парадигмы, основанной на широком использовании принципа индивидуализации и дифференциаци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создание условий для реализации ФГОС для обучающихся с ОВЗ: </w:t>
      </w:r>
    </w:p>
    <w:p>
      <w:pPr>
        <w:pStyle w:val="Default"/>
        <w:rPr/>
      </w:pPr>
      <w:r>
        <w:rPr>
          <w:bCs/>
          <w:sz w:val="28"/>
          <w:szCs w:val="28"/>
        </w:rPr>
        <w:t>- приведение нормативно-правовой базы школы, регулирующей отношения в сфере специального (коррекционного) образования, в соответствие с Федеральным законом «Об образовании в Российской Федерации» и ФГОС ОВЗ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разработка организационно-управленческих документов и принятие решений, регламентирующих и конкретизирующих положения ФГОС ОВЗ применительно к особенностям ГКОУ РД </w:t>
      </w:r>
      <w:r>
        <w:rPr>
          <w:sz w:val="28"/>
        </w:rPr>
        <w:t>«Ургулайская ООШ Цумадинского района»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ационно-методического сопровождения реализации ФГОС ОВЗ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ение открытости и доступности информации о ходе введения ФГОС ОВЗ и координация деятельности всех служб ГКОУ РД </w:t>
      </w:r>
      <w:r>
        <w:rPr/>
        <w:t>«</w:t>
      </w:r>
      <w:r>
        <w:rPr>
          <w:sz w:val="28"/>
        </w:rPr>
        <w:t>Ургулайская ООШ Цумадинского района»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, осуществляющих реализацию ФГОС ОВЗ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усиление воспитательного потенциала школы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и внедрение в воспитательный процесс новых воспитательных технологий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созданных Программ воспитания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иск новых эффективных приемов воспитания обучающихся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формирование физически и психически здоровой личности, привлечение детей и подростков к занятиям физической культурой и спортом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новых курсов внеурочной деятельности спортивно-оздоровительного направления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онцептуальные положения Программы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>а) в сфере личностного развития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б) в сфере общественных отношений: </w:t>
      </w:r>
      <w:r>
        <w:rPr>
          <w:color w:val="000000"/>
          <w:sz w:val="28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бережное отношение к жизни человека, забота о продолжении род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уховную, культурную и социальную преемственность поколений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Настоящая Программа как концептуальная и организационно-правовая основа системы управления МБОУ СОШ №5 ориентируется на аксиологическую основу образовательной деятельности и формулирует следующую </w:t>
      </w:r>
      <w:r>
        <w:rPr>
          <w:b/>
          <w:bCs/>
          <w:i/>
          <w:iCs/>
          <w:color w:val="000000"/>
          <w:sz w:val="28"/>
        </w:rPr>
        <w:t xml:space="preserve">миссию школы: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это востребованное в социуме  образовательное учреждение с современной системой управления, высокопрофессиональной педагогической командой, 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 безопасным и комфортным образовательным пространством, предусматривающим охрану и развитие здоровья участников образовательных отношений,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базовые национальные ценност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Преемственность настоящей Программы и Программы развития 2015-2017 гг. заключается в развитии </w:t>
      </w:r>
      <w:r>
        <w:rPr>
          <w:b/>
          <w:bCs/>
          <w:i/>
          <w:iCs/>
          <w:color w:val="000000"/>
          <w:sz w:val="28"/>
        </w:rPr>
        <w:t xml:space="preserve">принципов </w:t>
      </w:r>
      <w:r>
        <w:rPr>
          <w:color w:val="000000"/>
          <w:sz w:val="28"/>
        </w:rPr>
        <w:t xml:space="preserve">реализации Программных мероприятий: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гуманизации </w:t>
      </w:r>
      <w:r>
        <w:rPr>
          <w:color w:val="000000"/>
          <w:sz w:val="28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отрудничества </w:t>
      </w:r>
      <w:r>
        <w:rPr>
          <w:color w:val="000000"/>
          <w:sz w:val="28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развивающего обучения </w:t>
      </w:r>
      <w:r>
        <w:rPr>
          <w:color w:val="000000"/>
          <w:sz w:val="28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индивидуализации обучения </w:t>
      </w:r>
      <w:r>
        <w:rPr>
          <w:color w:val="000000"/>
          <w:sz w:val="28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дифференциации </w:t>
      </w:r>
      <w:r>
        <w:rPr>
          <w:color w:val="000000"/>
          <w:sz w:val="28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истемности </w:t>
      </w:r>
      <w:r>
        <w:rPr>
          <w:color w:val="000000"/>
          <w:sz w:val="28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вариативности </w:t>
      </w:r>
      <w:r>
        <w:rPr>
          <w:color w:val="000000"/>
          <w:sz w:val="28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</w:t>
      </w:r>
      <w:r>
        <w:rPr>
          <w:b/>
          <w:bCs/>
          <w:i/>
          <w:iCs/>
          <w:color w:val="000000"/>
          <w:sz w:val="28"/>
        </w:rPr>
        <w:t>«Портрет выпускника начальной школы»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народ, свой край, нашу Родину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и принимающий ценности семьи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ознательный, активно и заинтересованно познающий мир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яющий правила здорового и безопасного для себя и окружающих образа жизни.</w:t>
      </w:r>
    </w:p>
    <w:p>
      <w:pPr>
        <w:pStyle w:val="Default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Default"/>
        <w:jc w:val="both"/>
        <w:rPr>
          <w:rFonts w:eastAsia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</w:t>
      </w:r>
      <w:r>
        <w:rPr>
          <w:b/>
          <w:bCs/>
          <w:i/>
          <w:iCs/>
          <w:color w:val="000000"/>
          <w:sz w:val="28"/>
        </w:rPr>
        <w:t>«Портрет выпускника основной школы»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Default"/>
        <w:rPr>
          <w:b/>
          <w:b/>
          <w:i/>
          <w:i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</w:t>
      </w:r>
      <w:r>
        <w:rPr>
          <w:b/>
          <w:bCs/>
          <w:i/>
          <w:iCs/>
          <w:color w:val="000000"/>
          <w:sz w:val="28"/>
        </w:rPr>
        <w:t xml:space="preserve">«Портрет педагога </w:t>
      </w:r>
      <w:r>
        <w:rPr>
          <w:b/>
          <w:bCs/>
          <w:i/>
          <w:sz w:val="28"/>
          <w:szCs w:val="28"/>
        </w:rPr>
        <w:t xml:space="preserve">ГКОУ РД </w:t>
      </w:r>
      <w:r>
        <w:rPr>
          <w:b/>
          <w:i/>
        </w:rPr>
        <w:t>«</w:t>
      </w:r>
      <w:r>
        <w:rPr>
          <w:b/>
          <w:i/>
          <w:sz w:val="28"/>
        </w:rPr>
        <w:t>Ургулайская ООШ Цумадинского района»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изнающий достоинство каждого ученика, понимая и принимая его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мероприятия по реализации Программы развития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0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14"/>
        <w:gridCol w:w="4458"/>
        <w:gridCol w:w="49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1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вышение качества образования через обновление содержания и структуры образова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ведение ФГОС основного общего образов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17 учебный год – 7 класс </w:t>
            </w:r>
          </w:p>
          <w:p>
            <w:pPr>
              <w:pStyle w:val="Normal"/>
              <w:rPr/>
            </w:pPr>
            <w:r>
              <w:rPr/>
              <w:t xml:space="preserve">2017-2018 учебный год – 8 класс </w:t>
            </w:r>
          </w:p>
          <w:p>
            <w:pPr>
              <w:pStyle w:val="Normal"/>
              <w:rPr/>
            </w:pPr>
            <w:r>
              <w:rPr/>
              <w:t xml:space="preserve">2018-2019 учебный </w:t>
            </w:r>
          </w:p>
          <w:p>
            <w:pPr>
              <w:pStyle w:val="Normal"/>
              <w:rPr/>
            </w:pPr>
            <w:r>
              <w:rPr/>
              <w:t xml:space="preserve">год – 9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учителя основ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обретение учебных и методических пособий, средств обучения, обеспечивающих реализацию ФГОС ООО ФГОС НОО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оение развивающих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боты новых  программ внеурочной деятельн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методической работы по овладению педагогами школы ключевыми компетентностями, ФГОС нового поколени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ие новых курсов и УМК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внутришкольного контроля за реализацией ФГОС НОО и ФГОС ООО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агностика готовности обучения учащихся 4,9-х классов на следующей ступен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 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готовка дошкольников к обучению в шко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рганизация группы адаптации детей к школьной жизн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рганизация совместной работы с ДОУ по преемственност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интеллектуальных конкурсов для обучающихся школы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ниторинговые и диагностические мероприятия по комплексной оценке учебных и внеучебных достижений обучающихся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ершенствование системы преподавания, поддержка талантливых дете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групповых и индивидуальных занятий проектной и исследовательской деятельностью с учащимис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ие технологий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одуль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индивидуализации обучения (индивидуальный образовательный маршрут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интерактив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еятельностного мет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проблем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обучения в сотрудничестве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-предметник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дуктивное использование информационно-коммуникационных технологий в ОП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педагогов в методических мероприятиях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оевременное прохождение курсовой подготовки учителями, использование дистанционных форм повышения квалификации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общение опыта работы педагогического коллектива в форме районных методических семинаров, практикумов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8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вершенствование деятельности методической работы: </w:t>
            </w:r>
          </w:p>
          <w:p>
            <w:pPr>
              <w:pStyle w:val="Normal"/>
              <w:jc w:val="center"/>
              <w:rPr/>
            </w:pPr>
            <w:r>
              <w:rPr/>
              <w:t>- работа с молодыми специалистами – консультативно-информационное сопровождение</w:t>
            </w:r>
          </w:p>
          <w:p>
            <w:pPr>
              <w:pStyle w:val="Normal"/>
              <w:jc w:val="center"/>
              <w:rPr/>
            </w:pPr>
            <w:r>
              <w:rPr/>
              <w:t>- освоение новых форм методической работы: диспуты, обсуждения, разнообразные выставки, научно-практические конференции, и т.д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обучающихся в научно-практических конференциях, конкурсах различного уровн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здание условий для реализации ФГОС для обучающихся с ОВ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обучения детей с ОВЗ.</w:t>
            </w:r>
          </w:p>
          <w:p>
            <w:pPr>
              <w:pStyle w:val="Normal"/>
              <w:jc w:val="center"/>
              <w:rPr/>
            </w:pPr>
            <w:r>
              <w:rPr/>
              <w:t>1..Проведение текущего косметического ремонта.</w:t>
            </w:r>
          </w:p>
          <w:p>
            <w:pPr>
              <w:pStyle w:val="Normal"/>
              <w:jc w:val="center"/>
              <w:rPr/>
            </w:pPr>
            <w:r>
              <w:rPr/>
              <w:t>2.Приобретение новой школьной меб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обеспечения учебного процесса. Разработка рабочих программ:</w:t>
            </w:r>
          </w:p>
          <w:p>
            <w:pPr>
              <w:pStyle w:val="Normal"/>
              <w:jc w:val="center"/>
              <w:rPr/>
            </w:pPr>
            <w:r>
              <w:rPr/>
              <w:t>1.Программно-методическое обеспечение школы (разработка рабочих  программ, составленных с учетом особенностей развития детей с ОВЗ)</w:t>
            </w:r>
          </w:p>
          <w:p>
            <w:pPr>
              <w:pStyle w:val="Normal"/>
              <w:jc w:val="center"/>
              <w:rPr/>
            </w:pPr>
            <w:r>
              <w:rPr/>
              <w:t>2.Разработка на школьном уровне наглядных пособий..</w:t>
            </w:r>
          </w:p>
          <w:p>
            <w:pPr>
              <w:pStyle w:val="Normal"/>
              <w:jc w:val="center"/>
              <w:rPr/>
            </w:pPr>
            <w:r>
              <w:rPr/>
              <w:t>3.Разработка Адаптированной основной общеобразовательной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4.Организация процесса обучения для детей с нарушениями речи, нарушениями зрения, нарушения опорно-двигательного аппара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Овладение педагогами инновационными технологиями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обучения и повышения квалификации педагогов, работающих с детьми с ОВЗ:</w:t>
            </w:r>
          </w:p>
          <w:p>
            <w:pPr>
              <w:pStyle w:val="Normal"/>
              <w:jc w:val="center"/>
              <w:rPr/>
            </w:pPr>
            <w:r>
              <w:rPr/>
              <w:t>1.Повышение уровня квалификации и переподготовка педагогических кадров.</w:t>
            </w:r>
          </w:p>
          <w:p>
            <w:pPr>
              <w:pStyle w:val="Normal"/>
              <w:jc w:val="center"/>
              <w:rPr/>
            </w:pPr>
            <w:r>
              <w:rPr/>
              <w:t>2.Реализация кадровой политики на привлечение специалис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Расширение направлений школьных методических объединений. </w:t>
            </w:r>
          </w:p>
          <w:p>
            <w:pPr>
              <w:pStyle w:val="Normal"/>
              <w:jc w:val="center"/>
              <w:rPr/>
            </w:pPr>
            <w:r>
              <w:rPr/>
              <w:t>4. Посещение администрацией и педагогами школы муниципальных совещаний и методических объединений.</w:t>
            </w:r>
          </w:p>
          <w:p>
            <w:pPr>
              <w:pStyle w:val="Normal"/>
              <w:jc w:val="center"/>
              <w:rPr/>
            </w:pPr>
            <w:r>
              <w:rPr/>
              <w:t>5.Посещение семинаров по данному направлению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внеурочной деятельности для детей с ОВЗ:</w:t>
            </w:r>
          </w:p>
          <w:p>
            <w:pPr>
              <w:pStyle w:val="Normal"/>
              <w:jc w:val="center"/>
              <w:rPr/>
            </w:pPr>
            <w:r>
              <w:rPr/>
              <w:t>1.Разработка программ дополнительного образования для организации внеуроч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2.Взаимодействие с органами правопорядка, здравоохранения, социальной защиты населения, опеки и попечительств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агоустройство территории школы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</w:t>
            </w:r>
          </w:p>
        </w:tc>
      </w:tr>
      <w:tr>
        <w:trPr>
          <w:trHeight w:val="1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методических мероприятий по проблемам здоровья обучающихся: административные, методические советы, педсовет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ирование физически и психически здоровой личности, привлечение детей и подростков к занятиям физической культурой и спорто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традиций, ориентированных на формирование здорового образа жизни:</w:t>
            </w:r>
          </w:p>
          <w:p>
            <w:pPr>
              <w:pStyle w:val="Normal"/>
              <w:jc w:val="center"/>
              <w:rPr/>
            </w:pPr>
            <w:r>
              <w:rPr/>
              <w:t>- 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- поход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, учитель физкультур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 в режиме здоровьесберегающих технологий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-предметник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 отдыха, полезной деятельности детей и подростков в каникулярное врем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занятости физкультурой и спортом детей и подростков, состоящих на профилактическом учете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руководители, учитель физкультур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в соревнованиях Всероссийского физкультурно-оздоровительного комплекса «ГТО»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учитель физкультур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влечение родительской общественности к организации спортивных занятий, секций, спортивных соревнований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яющий совет школ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ниторинг состояния здоровья школьников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мед. работник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питьевого режима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полноценного питани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новых нормативных актов, регламентирующих деятельность образовательного учреждения (по мере необходимости)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презентация отчета  о самообследовании образовательного учреждени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е обновление школьного сайта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ведение школьного сайт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новление материально-технической базы О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ьно-техническое оснащение кабинетов основной школы в соответствии с ФГОС ООО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гоустройство территории: </w:t>
            </w:r>
          </w:p>
          <w:p>
            <w:pPr>
              <w:pStyle w:val="Normal"/>
              <w:rPr/>
            </w:pPr>
            <w:r>
              <w:rPr/>
              <w:t>разбивка цветников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ьно-техническое оснащение уроков физической культуры. Косметический ремонт спортивного зала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4. </w:t>
      </w:r>
      <w:r>
        <w:rPr>
          <w:b/>
          <w:sz w:val="28"/>
        </w:rPr>
        <w:t>Ожидаемые результаты Программы развития.</w:t>
      </w:r>
    </w:p>
    <w:p>
      <w:pPr>
        <w:pStyle w:val="Normal"/>
        <w:rPr>
          <w:sz w:val="28"/>
        </w:rPr>
      </w:pPr>
      <w:r>
        <w:rPr>
          <w:sz w:val="28"/>
        </w:rPr>
        <w:t>Реализация Программы развития обеспеч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спешную сдачу ГИА (средний балл по школе должен составить не менее 60%);</w:t>
      </w:r>
    </w:p>
    <w:p>
      <w:pPr>
        <w:pStyle w:val="Normal"/>
        <w:rPr>
          <w:sz w:val="28"/>
        </w:rPr>
      </w:pPr>
      <w:r>
        <w:rPr>
          <w:sz w:val="28"/>
        </w:rPr>
        <w:t>-повышение качества обученности в среднем и старшем звене повысится до 55-60 %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вный доступ к получению качественного образования  всех обучающихся, благодаря реализации разных форм обучения;</w:t>
      </w:r>
    </w:p>
    <w:p>
      <w:pPr>
        <w:pStyle w:val="Normal"/>
        <w:rPr>
          <w:sz w:val="28"/>
        </w:rPr>
      </w:pPr>
      <w:r>
        <w:rPr>
          <w:sz w:val="28"/>
        </w:rPr>
        <w:t>-удовлетворенность жизнедеятельностью школы всех участников образовательного процесса, сохранение их здоровья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нижение количества больных обучающихся,  увеличение числа детей с I группой здоровья;</w:t>
      </w:r>
    </w:p>
    <w:p>
      <w:pPr>
        <w:pStyle w:val="Normal"/>
        <w:rPr>
          <w:sz w:val="28"/>
        </w:rPr>
      </w:pPr>
      <w:r>
        <w:rPr>
          <w:sz w:val="28"/>
        </w:rPr>
        <w:t>-дифференциацию и индивидуализацию обучения на основе использования компетентностного и системно-деятельностного подходов и  построения личностно ориентированной модели школы.</w:t>
      </w:r>
    </w:p>
    <w:p>
      <w:pPr>
        <w:pStyle w:val="Normal"/>
        <w:rPr>
          <w:sz w:val="28"/>
        </w:rPr>
      </w:pPr>
      <w:r>
        <w:rPr>
          <w:sz w:val="28"/>
        </w:rPr>
        <w:t>-создание системы выявления одаренностей детей и обеспечение условий, способствующих их  раскрытию и  развитию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вершенствование воспитательной системы школы, считая духовно-нравственное воспитание, формирование социальной успешности приоритетным направлением воспитывающе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Процесс формирования ключевых компетенций станет очевидной реальностью: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нформационных – готовность к самостоятельной работе с информацией, ее критическое осмыслен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ммуникативных — готовность и умение общаться, работать в группе, умение выступать перед аудиторией, умение представлять свою работу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следовательских — умение выявлять проблему, формулировать цель, находить альтернативные пути и средства решения задач, доводить решение проблемы до конца, публично представлять результа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флексивных — умение анализировать свою рабо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спешная социализация выпускников школы, поступление в высшие и профессиональные учебные заведения на бюджетные места, повышение уровня самостоятельности учащихся, готовности  к жизни в быстро меняющихся условиях социума, проявление ценностных отношений к миру, к людям, к себе.</w:t>
      </w:r>
    </w:p>
    <w:p>
      <w:pPr>
        <w:pStyle w:val="Normal"/>
        <w:rPr>
          <w:sz w:val="28"/>
        </w:rPr>
      </w:pPr>
      <w:r>
        <w:rPr>
          <w:sz w:val="28"/>
        </w:rPr>
        <w:t>Повысится мотивация к работе, изменение ценностно-смысловых качеств личности педагогов, желание работать, умение преодолевать трудности, сотрудничать со всеми субъектами образовательного процесса — учителями, учащимися, родителями, администрацией, партнерами школы. Произойдёт рост профессиональной компетентности педагогов школы;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6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5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исков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 минимизации рисков</w:t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-правовы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</w:t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 образовательных технолог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сихолого-педагогическое и методическое сопровождение педагогов с недостаточной  </w:t>
            </w:r>
            <w:r>
              <w:rPr/>
              <w:t xml:space="preserve">коммуникативной компетентность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>
          <w:trHeight w:val="282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се эти предусмотренные мероприятия по осуществлению, сопровождению и текущей коррекции Программа развития на 2017-2020 гг. </w:t>
      </w:r>
      <w:r>
        <w:rPr>
          <w:bCs/>
          <w:sz w:val="28"/>
          <w:szCs w:val="28"/>
        </w:rPr>
        <w:t xml:space="preserve">ГКОУ РД </w:t>
      </w:r>
      <w:r>
        <w:rPr/>
        <w:t>«</w:t>
      </w:r>
      <w:r>
        <w:rPr>
          <w:sz w:val="28"/>
        </w:rPr>
        <w:t>Ургулайская ООШ Цумадинского района» в соответствии с Федеральным Законом «Об образовании в Российской Федерации» (№ 273-ФЗ)» и ФГОС» являются определенной гарантией ее успешной и полноценной реализ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134" w:right="1134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8:00Z</dcterms:created>
  <dc:creator>User</dc:creator>
  <dc:description/>
  <cp:keywords/>
  <dc:language>en-US</dc:language>
  <cp:lastModifiedBy>Husen</cp:lastModifiedBy>
  <cp:lastPrinted>2017-03-17T08:27:00Z</cp:lastPrinted>
  <dcterms:modified xsi:type="dcterms:W3CDTF">2020-03-11T18:32:00Z</dcterms:modified>
  <cp:revision>6</cp:revision>
  <dc:subject/>
  <dc:title>ПРОГРАММА РАЗВИТИЯ</dc:title>
</cp:coreProperties>
</file>